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P Pčelinjak,  Skupš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reb, Njegoševa 10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ješće Nadzornog odbora HUP Pčelinjak za 2020. go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u sastavu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lavica Belšak, predsjedni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ko Jozanović, čla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rvoje Plukavec, član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stao se dana 04.02.2021. s početkom u 18 sati u dvorani MO "Peščenica", Njegoševa 10/1  te u skladu sa Statutom i Poslovnikom o radu Nadzornog odbora, a prema ovlastima i djelokrugu rada izradio slijedeće izvješće koje podnosi Skupšt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ĆE IZVJEŠĆ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tatirali smo da se rad Udruge odvija prema zacrtanim planovima i zadacima  U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registru članova utvrđeno je 35 č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 udruge je javan i transparentan, usmjeren na dobrobit svojih članova, drugih udruga, kao i građana Zagreba i Zagrebačke županije. Svi Zapisnici sa sastanaka UO kao i svi ostali dokumenti dostupni su na internetskoj stranici HUP Pčelinjak kao i dosadašnjih g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020. uspješno je odrađen projekt Gradska pčelarska služba 112, projekt „Obuka pčelara pregledača pčelinjih zajednica s teoretskom i praktičnom nastavom“ uz financijsku pomoć Grada Zagreba te projekt „Pčelice vratite se“ - sadnja medonosnog drveća uz  donaciju tvrtke Procter &amp; Gamble. S tvrtkom Konzum plus doo sklopili smo ugovor o donaciji za projekt „Hrvatska pčelarska služba – 112 ( SOS za pčele)“ , a za nabavu osnovne opreme i radne odjeće kao i za organizaciju službenih ureda i tima ljudi za područje djelovanja projekta ( ustrojavanje i opremanje podružnica po županijama – Zadarska, Splitsko-Dalmatinska, Zagrebačka, Istarska i Grad Zagreb.  Naš obveza po projektu odraditi će se u roku od jedne godine. Projekt obilježavanje Svjetskog dana pčele izložbom  pod nazivom „Pčela i cvijet“ također će se odraditi slijedeće godine, jer se ove godine nije mogo odraditi zbog epidemioloških  mj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etska stranica Udruge svojim objavljenim člancima upoznaje svoje članove i ostale posjetioce stranice o aktualnostima u Udruzi i pčelarst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IZVJEŠĆ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om poslovanja Udruge i financijskog izvješća utvrdili smo da Knjigovodstveni servis vodi knjigovodstvo točno, uredno i transparent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tvrđeno je da je stanje novčanih sredstava 31.12.2019. godina bilo 25.762,00 kn. Na žiro računu 24.155,00 kn, a u blagajni 1.607,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om blagajničkog poslovanja i usporedbom uplatnica i isplatnica s dnevnikom blagajne utvrdili smo da se blagajna vodi ažurno i toč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je utvrdio da za svaku aktivnost i isplatu  postoje pisane odluke UO priložene uz dokument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itamo predsjedniku gospodinu Draženu Jerman i ostalim članovima UO na uspješnom vođenju Udruge te provedbi toliko projekata usprkos ovoj strašnoj pandemiji. Zahvaljujemo i ostalim članovima koji svesrdno pomažu djelovanju Udr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Zagrebu, 11.02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ko Jozanović, član NO        Hrvoje Plukavec, član NO      Slavica Belšak, predsjednik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>
      <w:sz w:val="22"/>
      <w:szCs w:val="22"/>
    </w:rPr>
  </w:style>
  <w:style w:type="character" w:styleId="FooterChar">
    <w:name w:val="Footer Char"/>
    <w:basedOn w:val="DefaultParagraph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20:00Z</dcterms:created>
  <dc:creator>Ivana</dc:creator>
  <dc:description/>
  <dc:language>en-US</dc:language>
  <cp:lastModifiedBy>WPS_1612289907</cp:lastModifiedBy>
  <dcterms:modified xsi:type="dcterms:W3CDTF">2021-12-05T12:0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FE86053234F5F8B946DC4672DA449</vt:lpwstr>
  </property>
  <property fmtid="{D5CDD505-2E9C-101B-9397-08002B2CF9AE}" pid="3" name="KSOProductBuildVer">
    <vt:lpwstr>2057-11.2.0.10382</vt:lpwstr>
  </property>
</Properties>
</file>