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P Pčelinjak,  Skupš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, Njegoševa 1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ješće Nadzornog odbora HUP Pčelinjak za 2021. g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u sastav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avica Belšak, predsjedni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rvoje Plukavec, član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o se dana 03.02.2022. s početkom u 19,00 sati u dvorani MO "Peščenica", Njegoševa 10/1  te u skladu sa Statutom i Poslovnikom o radu Nadzornog odbora, a prema ovlastima i djelokrugu rada izradio slijedeće izvješće koje podnosi Skupš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E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atirali smo da se rad Udruge odvija prema zacrtanim planovima i zadacima  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egistru članova na dan 31.12.2021. utvrđeno je 50 članova. Od toga 45 članova s plaćenom članarinom za 2021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 udruge je javan i transparentan, usmjeren na dobrobit svojih članova, drugih udruga, kao i građana Zagreba i drugih županija RH. Svi Zapisnici sa sastanaka UO kao i svi ostali dokumenti i izvješća dostupni su na internetskoj stranici HUP Pčelinjak kao i dosadašnjih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21. uspješno je odrađen projekt Gradska pčelarska služba 112  za koji je s Gradom Zagrebom potpisan Ugovor o  financiranju projekta u iznosu od 40.000,00 kn koji su potrošeni za provedbu isto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tvrtkom Konzum plus doo sklopljen je ugovor o donaciji za projekt „Hrvatska pčelarska služba – 112 ( SOS za pčele)“ u iznosu od 360.000,00 kn za nabavu osnovne opreme i radne odjeće kao i za organizaciju službenih ureda i timova ljudi za područje djelovanja projekta. „HPS 112“ je sa  županijama Varaždinska, Međimurska, Vukovarsko - srijemska, Virovitičko - podravska, Primorsko - goranska, Istarska, Zadarska, Šibensko - kninska i Splitsko – dalmatinska potpisala Sporazum suradnje na koordinaciji zbrinjavanja rojeva pčela u RH. Prilikom predaje opreme i radne odjeće svi predstavnici županija potpisali su Revers opreme HPS 112. Za pčelarsku službu Grada Zagreba kupljen je  kamionom s hidrauličnom platformom vrijednosti 65.000,00 kn te stručno osposobljeno osam članova HPS 112 za rukovoditelja hidrauličnom platfor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bilježavanje Svjetskog dana pčele izložbom  pod nazivom „Pčela i cvijet“ također je uspješno odrađen u ovoj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ska stranica Udruge svojim objavljenim člancima upoznaje svoje članove i ostale posjetioce stranice o aktualnostima u Udruzi i pčelarst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m poslovanja Udruge i financijskog izvješća utvrdili smo da Knjigovodstveni servis vodi knjigovodstvo točno, uredno i transparent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tvrđeno je da je stanje novčanih sredstava 31.12.2021. godina bilo 36.645,13 kn. Na žiro računu 33.940,68 kn, a u blagajni 2.704,45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om blagajničkog poslovanja i usporedbom uplatnica i isplatnica s dnevnikom blagajne utvrdili smo da se blagajna vodi ažurno i toč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je utvrdio da za svaku aktivnost i isplatu  postoje pisane odluke UO priložene uz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itamo predsjedniku gospodinu Draženu Jerman i ostalim članovima UO na uspješnom vođenju Udruge. Zahvaljujemo i ostalim članovima koji svesrdno pomažu djelovanju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, 10.02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 NO        Hrvoje Plukavec, član NO      Slavica Belšak, predsjednik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2"/>
      <w:szCs w:val="22"/>
    </w:rPr>
  </w:style>
  <w:style w:type="character" w:styleId="FooterChar">
    <w:name w:val="Footer Char"/>
    <w:basedOn w:val="DefaultParagraph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42:00Z</dcterms:created>
  <dc:creator>Ivana</dc:creator>
  <dc:description/>
  <dc:language>en-US</dc:language>
  <cp:lastModifiedBy>WPS_1612289907</cp:lastModifiedBy>
  <dcterms:modified xsi:type="dcterms:W3CDTF">2022-03-03T10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871AEBCDD428AAF011468451541AB</vt:lpwstr>
  </property>
  <property fmtid="{D5CDD505-2E9C-101B-9397-08002B2CF9AE}" pid="3" name="KSOProductBuildVer">
    <vt:lpwstr>2057-11.2.0.10463</vt:lpwstr>
  </property>
</Properties>
</file>