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OPIS OSNIVAČA I OSOBA OVLAŠTENIH ZA ZASTUPANJE UDRU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HRVATSKA UDRUGA PČELARA „PČELINJAK“</w:t>
      </w:r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aziv  udruge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OSNIVAČ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22"/>
        <w:gridCol w:w="2090"/>
        <w:gridCol w:w="2125"/>
        <w:gridCol w:w="2003"/>
        <w:gridCol w:w="1982"/>
        <w:gridCol w:w="206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 naziv pravne osob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i adresa sjedišta pravne osob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sobe ovlaštene za predstavljanje pravne osob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oručni potpis</w:t>
            </w:r>
          </w:p>
        </w:tc>
      </w:tr>
      <w:tr>
        <w:trPr>
          <w:trHeight w:val="851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žen Jerm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tnjački put 4, Zagre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7.196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3661319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ka Ivanov Kostanjevečk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ešička 7, Zagre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9.198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6915047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islav Lali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ica Jeronima Kavanjanina 26, Zagre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7.195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926717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na Kostanjevečk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ešička 7, Zagre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4.195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0784025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rko Brekal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ska cesta 58, Zagre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6.195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7474983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8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nko Bednjan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gusta Šenoe 14, Jablanovec, Zapreš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5.196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1968991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vor Stankovi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ćarska ulica 1, Lepoglavec, Klanje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5.199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8637069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o Jozanovi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bmayerove stube 6, Zagre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08.194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6834572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adimir Batuši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laz Slave Raškaj 6, Zagre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10.194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3182490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ran Jeni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oslavska 19, Zagre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6.195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61852361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onimir Broz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ulekova 5a, Zagre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05.196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169539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08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dislav Josipovsk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50505"/>
                <w:sz w:val="28"/>
                <w:szCs w:val="28"/>
                <w:shd w:fill="FFFFFF" w:val="clear"/>
              </w:rPr>
              <w:t>Kneza Lj. Posavskog 26, Zagre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9.195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710621152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08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avica Belša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50505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50505"/>
                <w:sz w:val="28"/>
                <w:szCs w:val="28"/>
                <w:shd w:fill="FFFFFF" w:val="clear"/>
              </w:rPr>
              <w:t>Talani 10, Zagre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50505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50505"/>
                <w:sz w:val="28"/>
                <w:szCs w:val="28"/>
                <w:shd w:fill="FFFFFF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12.195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278106218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OBE OVLAŠTENE ZA ZASTUPAN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79"/>
        <w:gridCol w:w="2370"/>
        <w:gridCol w:w="1931"/>
        <w:gridCol w:w="2809"/>
        <w:gridCol w:w="23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đenj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jstv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oručni potpis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žen Jerm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7.196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3661319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sjed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onimir Broz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05.196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169539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redsjed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ka Ivanov Kostanjeveč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9.198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6915047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, 10.05.2018.</w:t>
            </w:r>
          </w:p>
        </w:tc>
        <w:tc>
          <w:tcPr>
            <w:tcW w:w="430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žen Jerman, predsjednik HUP Pčelinjak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jesto i datum)</w:t>
            </w:r>
          </w:p>
        </w:tc>
        <w:tc>
          <w:tcPr>
            <w:tcW w:w="430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, prezime i potpis osobe ovlaštene za zastupanj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KVIDAT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48"/>
        <w:gridCol w:w="3872"/>
        <w:gridCol w:w="2092"/>
      </w:tblGrid>
      <w:tr>
        <w:trPr>
          <w:trHeight w:val="851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/Naziv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prebivališta/Adresa sjediš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oručni potpis</w:t>
            </w:r>
          </w:p>
        </w:tc>
      </w:tr>
      <w:tr>
        <w:trPr>
          <w:trHeight w:val="851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avica Belša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278106218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50505"/>
                <w:sz w:val="28"/>
                <w:szCs w:val="28"/>
                <w:shd w:fill="FFFFFF" w:val="clear"/>
              </w:rPr>
              <w:t>Talani 10, Zagre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Obrazac 2</w:t>
    </w:r>
    <w:r>
      <w:rPr>
        <w:rFonts w:cs="Arial" w:ascii="Arial" w:hAnsi="Arial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>Popis osnivača i osoba ovlaštenih za zastupanje udrug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5:00Z</dcterms:created>
  <dc:creator>Ivana</dc:creator>
  <dc:description/>
  <cp:keywords/>
  <dc:language>en-US</dc:language>
  <cp:lastModifiedBy>bee happy</cp:lastModifiedBy>
  <cp:lastPrinted>2005-06-24T09:59:00Z</cp:lastPrinted>
  <dcterms:modified xsi:type="dcterms:W3CDTF">2018-05-14T19:57:00Z</dcterms:modified>
  <cp:revision>4</cp:revision>
  <dc:subject/>
  <dc:title>OSOBE  OVLAŠTENE ZA ZASTUPANJE UDRUGE</dc:title>
</cp:coreProperties>
</file>