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P Pčelinjak,  Skupš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eb, Njegoševa 10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ješće Nadzornog odbora HUP Pčelinjak za 2023. go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u sastavu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avica Belšak, predsjedni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ko Jozanović, član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ran Bjonda, član</w:t>
      </w:r>
    </w:p>
    <w:p>
      <w:pPr>
        <w:pStyle w:val="Odlomakpopis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o se dana 16.02.2024. s početkom u 17,00 sati u dvorani MO "Petrova“, Gotovčeva 7  te u skladu sa Statutom i Poslovnikom o radu Nadzornog odbora, a prema ovlastima i djelokrugu rada izradio slijedeće izvješće koje podnosi Skupšt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E IZVJEŠ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atirali smo da se rad Udruge odvija prema zacrtanim planovima i zadacima  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egistru članova na dan 31.12.2023. utvrđen je  51 član s plaćenom članarinom za 2023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 udruge je javan i transparentan, usmjeren na dobrobit svojih članova, drugih udruga, kao i građana Zagreba i drugih županija RH. Svi Zapisnici sa sastanaka UO kao i svi ostali dokumenti i izvješća dostupni su na internetskoj stranici HUP Pčelinjak kao i dosadašnjih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m poslovanja Udruge i financijskog izvješća utvrdili smo da Knjigovodstveni servis vodi knjigovodstvo točno, uredno i transparentno. 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gledani su ugovori,  blagajna, putni nalozi, računi, isplatnice te uspoređeno s Financijskim izvješćem predanom Fin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tvrđeno je da je stanje novčanih sredstava 31.12.2023. godina bilo 17.571,33 eura. Na žiro računu 17.000,96 eura, a u blagajni 570,37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om blagajničkog poslovanja i usporedbom uplatnica i isplatnica s dnevnikom blagajne utvrdili smo da se blagajna vodi ažurno i toč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je utvrdio da za svaku aktivnost i isplatu  postoje pisane odluke UO priložene uz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itamo predsjedniku gospodinu Draženu Jerman i ostalim članovima UO na uspješnom vođenju Udruge. Zahvaljujemo i ostalim članovima koji svesrdno pomažu djelovanju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, 21.02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o Jozanović, član NO        Goran Bjonda, član NO      Slavica Belšak, predsjednik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00:00Z</dcterms:created>
  <dc:creator>Ivana</dc:creator>
  <dc:description/>
  <dc:language>en-US</dc:language>
  <cp:lastModifiedBy>WPS_1612289907</cp:lastModifiedBy>
  <cp:lastPrinted>2024-03-04T08:51:00Z</cp:lastPrinted>
  <dcterms:modified xsi:type="dcterms:W3CDTF">2024-03-04T07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6819CD0C48B6B5F1DB34B382E255_13</vt:lpwstr>
  </property>
  <property fmtid="{D5CDD505-2E9C-101B-9397-08002B2CF9AE}" pid="3" name="KSOProductBuildVer">
    <vt:lpwstr>1033-12.2.0.13489</vt:lpwstr>
  </property>
</Properties>
</file>